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pl-PL"/>
              </w:rPr>
              <w:t>TRETMAN POREMEĆAJA HRANJENJA KOD DECE SA SMETNJAMA U RAZVOJU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 dr Milica Pejović Milovančević,spec.dečje psihijatrije</w:t>
            </w:r>
          </w:p>
          <w:p>
            <w:pPr>
              <w:pStyle w:val="Normal"/>
              <w:ind w:left="1410" w:hanging="1410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ataša Srećković Milenković, spec.defektologije, dipl.def.logoped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 dr Milica Pejović Milovančević,spec.dečje psihijatr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Srećković Milenković</w:t>
            </w:r>
            <w:r>
              <w:rPr>
                <w:sz w:val="22"/>
                <w:szCs w:val="22"/>
                <w:lang w:val="hr-HR"/>
              </w:rPr>
              <w:t xml:space="preserve">, spec.defektologije, dipl.defektolog  </w:t>
            </w:r>
            <w:r>
              <w:rPr>
                <w:sz w:val="22"/>
                <w:szCs w:val="22"/>
              </w:rPr>
              <w:t>logop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BA, Ph.D Vivian Ibanez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d dece sa smetnjama u razvoju i autizmom se javlja veoma velika izbirljivost i selektivnost u ishrani kao jedno trajno stanje koje remeti pravilan proces rasta i razvoja deteta.Upravo iz tog razloga ovakva stanja se svrstavaju u poremećaje hranjenja koji se ne mogu reštiti bez pravilnog lečenja i tretmana. Istraživanja su pokazala da se problemi u hranjenju dece ne razvijaju zbog jednog specifičnog stanja ili događaja, već su rezultat kombinacije medicinskih stanja, anatomskih abnormalnosti, deficita oralno-motoričkih veština i faktora ponašanja. Istraživanja su pokazala da se problemi s hranjenjem javljaju u čak 72% osoba i dece sa smetnjama u razvoju (Schreck et al., 2004).Program je kreiran kao serija predavanja i prikaza video zapisa praktičnih naučno-dokazanih intervencijskih postupaka u proceni i tretmanu poremećaja u hranjenju pod vođstvom bihejvioralnih terapeuta posebno specijalizovanih za poremećaje hranjenja kod dece sa smetnjama u razvoj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dukacija će obezbediti polaznicima uvid u mulitfaktorsku etiologiu poremećaja ishrane kod dece sa posebnim naglaskom na rizične populacije (npr. deca sa smetnjama u razvoju i autizmom) i pružiće im znanja  kako da uspostave klinički tok intervencije uz konsultacije sa drugim zdravstvenim saradnicima i da potom  primene naučena znanja u edukaciji roditelja dece sa poremećajima u hranjenju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avanja, demonstracije i prikazi slučajeva u primeni naučenih tehnika u radu sa decom sa poremećajem hranjen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40" w:hanging="1440"/>
              <w:jc w:val="both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Za defektologe, specijalne  pedagoge, psihologe, pedagoge i stručnjake  srodnih</w:t>
            </w:r>
          </w:p>
          <w:p>
            <w:pPr>
              <w:pStyle w:val="Normal"/>
              <w:overflowPunct w:val="true"/>
              <w:autoSpaceDE w:val="true"/>
              <w:ind w:left="1440" w:hanging="1440"/>
              <w:jc w:val="both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oblasti, koji se bave prevencijom, dijagnostikom i tretmanom razvojnih</w:t>
            </w:r>
          </w:p>
          <w:p>
            <w:pPr>
              <w:pStyle w:val="Normal"/>
              <w:overflowPunct w:val="true"/>
              <w:autoSpaceDE w:val="true"/>
              <w:ind w:left="1440" w:hanging="144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oremećaja i poreme</w:t>
            </w:r>
            <w:r>
              <w:rPr>
                <w:color w:val="000000"/>
                <w:sz w:val="22"/>
                <w:szCs w:val="22"/>
                <w:lang w:val="sl-SI"/>
              </w:rPr>
              <w:t>ćaja iz spektra autizma</w:t>
            </w:r>
            <w:r>
              <w:rPr>
                <w:b/>
                <w:i/>
                <w:color w:val="000000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Seminar počinje s radom krajem septembra i traje jedan semestar, do kraja decembra  meseca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Seminar se odvija dva puta mesečno, onlajn, ponedeljkom posle podne.</w:t>
            </w:r>
            <w:r>
              <w:rPr>
                <w:sz w:val="24"/>
                <w:szCs w:val="24"/>
                <w:lang w:val="pt-PT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0.000 dinara/semestar</w:t>
            </w:r>
          </w:p>
          <w:p>
            <w:pPr>
              <w:pStyle w:val="Normal"/>
              <w:rPr>
                <w:b/>
                <w:b/>
                <w:color w:val="C0504D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2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2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15.09.2022. </w:t>
            </w:r>
            <w:r>
              <w:rPr>
                <w:sz w:val="24"/>
                <w:szCs w:val="24"/>
                <w:lang w:val="es-ES_tradnl"/>
              </w:rPr>
              <w:t xml:space="preserve">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es-ES_tradnl"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right"/>
        <w:rPr>
          <w:sz w:val="22"/>
          <w:szCs w:val="24"/>
          <w:lang w:val="es-ES_tradnl"/>
        </w:rPr>
      </w:pPr>
      <w:r>
        <w:rPr>
          <w:sz w:val="22"/>
          <w:szCs w:val="24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2/2023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848"/>
      </w:tblGrid>
      <w:tr>
        <w:trPr/>
        <w:tc>
          <w:tcPr>
            <w:tcW w:w="2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sz w:val="24"/>
                <w:szCs w:val="24"/>
                <w:lang w:val="pl-PL"/>
              </w:rPr>
              <w:t>TRETMAN POREMEĆAJA HRANJENJA KOD DECE SA SMETNJAMA U RAZVOJU</w:t>
            </w:r>
          </w:p>
        </w:tc>
      </w:tr>
      <w:tr>
        <w:trPr/>
        <w:tc>
          <w:tcPr>
            <w:tcW w:w="28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6:00Z</dcterms:created>
  <dc:creator>Neda</dc:creator>
  <dc:description/>
  <dc:language>en-US</dc:language>
  <cp:lastModifiedBy>korisnik</cp:lastModifiedBy>
  <cp:lastPrinted>2010-07-01T09:43:00Z</cp:lastPrinted>
  <dcterms:modified xsi:type="dcterms:W3CDTF">2022-08-23T06:26:00Z</dcterms:modified>
  <cp:revision>2</cp:revision>
  <dc:subject/>
  <dc:title>Gerontoloski centar Jagodina</dc:title>
</cp:coreProperties>
</file>